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stic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'n'drop picture viewer on a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by captain bifat / TEK neoscient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another workbench t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tiCube opens a scalable window on the default 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rotating, texture-mapped cube. you can drag'n'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s on the cube's faces in order to displa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tiCube works on all kinds of screen modes (including hi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't' for a frames-per-second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'r' to obtain an RGB c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'i' to turn faces insid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'+' and '-' to zoom in/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tiCube is a quick hack to demonstrate som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gfx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ynamic palette creation with a set of differen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creen-pe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atatyp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xture-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ware, no copyrights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ain bifat / TEK neoscien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m.mueller@darmstadt.netsurf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.to/neoscientis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